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и границы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 элемента планировочной структуры: ул. Розы Люксембург, просп. Советских космонавтов, ул. Выучейского, просп. Обводной канал, площадью 4,5655 га, подлежащей комплексному развит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63.1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7.4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43.2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70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5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4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38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0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4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69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1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2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56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1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39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9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62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4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7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5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2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5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9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02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5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9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63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3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1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8.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5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6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1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0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9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2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94.41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5.88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16.3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92.44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0.69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°55.4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49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9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4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1.5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4.3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43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12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2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2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63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1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45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4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3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7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1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1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2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4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4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1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0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0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7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°4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87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5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5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83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6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2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89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8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15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8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2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19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8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°0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20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°3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21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9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2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08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4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7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0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4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4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9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°4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2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9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°5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0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1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°2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9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3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°1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8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4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°0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2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6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2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1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8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°5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7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6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°2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1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9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°3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4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1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5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2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6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1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71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5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°0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81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9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5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75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7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5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76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6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7</w:t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ординат характерных точек границ территории жилой застройки городского округа "Город Архангельск" в границах  части элемента планировочной структуры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л. Розы Люксембург, просп. Обводной канал, ул. Северодвинская, просп. Новгородский, площадью 1,9780 га, подлежащей комплексному развитию. </w:t>
      </w:r>
    </w:p>
    <w:p>
      <w:pPr>
        <w:pStyle w:val="ConsPlusNormal"/>
        <w:jc w:val="center"/>
        <w:rPr/>
      </w:pPr>
      <w:r>
        <w:rPr/>
        <w:t>Территория 2</w:t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54.5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65.4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3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1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5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1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16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0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13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7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°1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12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7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72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3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7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00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11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0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09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5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43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70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4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54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2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4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36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6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°3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9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7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3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5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4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8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5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16.94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8.03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2.9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88.29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7.48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°03.7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79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3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4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0.8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5.7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9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42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9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40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8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°5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52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3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2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74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2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3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70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5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°5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82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0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0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87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7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94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9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4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96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3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31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7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9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3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55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3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56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1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0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0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0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1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0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2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1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3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2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1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2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88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5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2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01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0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02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7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5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8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0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1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7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4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65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4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2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66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3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3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95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4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°5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94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5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3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6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°0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4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4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53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64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2-10-13T12:51:00Z</cp:lastPrinted>
  <dcterms:modified xsi:type="dcterms:W3CDTF">2022-10-13T09:52:00Z</dcterms:modified>
  <cp:revision>14</cp:revision>
  <dc:subject/>
  <dc:title/>
</cp:coreProperties>
</file>